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54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гт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07.05.2025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  И.А. Галбарцев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Бургуева Руслана Юсупович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–  директора Автономной некоммерческой организации центр социального обслуживания «Доброе сердце» Бургуева Руслана Юсуповича, </w:t>
      </w:r>
      <w:r>
        <w:rPr>
          <w:rStyle w:val="CatPassportDatagrp3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1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45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ургуев Руслан Юсупович, являясь генеральным директором Автономной некоммерческой организации центр социального обслуживания «Доброе сердце» по месту нахождения юридического лица по адресу: пер. Манежный д.18\1, п. Белый Яр, Сургутского района, Ханты-Мансийский Автономный округ - Югра, несвоевременно, 26 октября 2024 года предоставил расчет по форме ЕФС-1 за 9 месяцев 2024 г. (срок до 00 час. 01 мин. 26.10.2024 г.), совершив тем самым административное правонарушение, предусмотренное ч. 2 ст. 15.33 КоАП РФ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Бургуева Руслана Юсуповича составлен протокол об административном правонарушении, предусмотренном ч.2 ст. 15.33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ургуев Руслан Юсуп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Бургуеве Руслане Юсуповиче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604370 от 12.03.2025 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Бургуев Руслан Юсуп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Бургуева Руслана Юсуповича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</w:t>
        </w:r>
      </w:hyperlink>
      <w:r>
        <w:rPr>
          <w:rFonts w:eastAsia="Times New Roman" w:cs="Times New Roman"/>
          <w:lang w:val="en-US" w:bidi="en-US"/>
        </w:rPr>
        <w:t>33 КоАП РФ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Бургуева Руслана Юсуповича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Бургуеву Руслану Юсуп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судом не установлено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 Бургуева Руслана Юсуповича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5" w:after="0"/>
        <w:ind w:left="5" w:right="29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директора Автономной некоммерческой организации центр социального обслуживания «Доброе сердце» Бургуева Руслана Юсуповича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подвергнуть административному наказанию в виде штрафа в размере 500 (пятьсот) рублей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необходимо перечислить на следующие реквизиты: ОТДЕЛЕНИЕ ФОНДА ПЕНСИОННОГО И СОЦИАЛЬНОГО СТРАХОВАНИЯ РОССИЙСКОЙ ФЕДЕРАЦИИ ПО ХАНТЫ-МАНСИЙСКОМУ АВТОНОМНОМУ ОКРУГУ – ЮГРЕ (ОСФР ПО ХМАО – ЮГРЕ), ИНН: 8601002078 КПП: 860101001 ОГРН: 1028600517054 ОКТМО: 71871000, Получатель: УФК по Ханты-Мансийскому автономному округу- Югре (ОСФР по ХМАО - Югре, л/с 04874Ф87010); Банк получателя: РКЦ Ханты-Мансийск//УФК по Ханты-Мансийскому автономному округу- Югре г. Ханты-Мансийск, номер счета получателя (номер казначейского счета): 03100643000000018700, ЕКС: 40102810245370000007; БИК ТОФК: 007162163; КБК 79711601230060003140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5" w:after="0"/>
        <w:ind w:left="5" w:right="29" w:firstLine="701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И.А. Галбарце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PassportDatagrp31rplc15">
    <w:name w:val="cat-PassportData grp-31 rplc-15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5rplc21">
    <w:name w:val="cat-UserDefined grp-4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/" TargetMode="External"/><Relationship Id="rId3" Type="http://schemas.openxmlformats.org/officeDocument/2006/relationships/hyperlink" Target="garantf1://12025267.1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